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firstLine="6720"/>
        <w:jc w:val="center"/>
        <w:rPr/>
      </w:pPr>
      <w:r>
        <w:rPr/>
        <w:t>УТВЕРЖДЕН</w:t>
      </w:r>
    </w:p>
    <w:p>
      <w:pPr>
        <w:pStyle w:val="Normal"/>
        <w:ind w:left="5046" w:firstLine="6720"/>
        <w:jc w:val="center"/>
        <w:rPr/>
      </w:pPr>
      <w:r>
        <w:rPr/>
        <w:t>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ЛАН МЕРОПРИЯТИЙ ("ДОРОЖНАЯ КАРТА")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по снятию ограничений в сфере промышленного строительства, в том числе в части технического регулирования </w:t>
        <w:br/>
        <w:t>и стандартизации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14"/>
        <w:gridCol w:w="1452"/>
        <w:gridCol w:w="223"/>
        <w:gridCol w:w="3499"/>
        <w:gridCol w:w="2644"/>
        <w:gridCol w:w="2345"/>
        <w:gridCol w:w="9"/>
      </w:tblGrid>
      <w:tr>
        <w:trPr>
          <w:tblHeader w:val="true"/>
          <w:trHeight w:val="23" w:hRule="atLeast"/>
        </w:trPr>
        <w:tc>
          <w:tcPr>
            <w:tcW w:w="5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 правового акт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86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>. Проектирование, экспертиза, строительство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Внесение проекта федерального закон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Градостроительный кодекс Российской Федерации в целях введения типового проектирования в Российской Федерации", предусматривающий введение института типовых проектных решений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инвестиционно-строительного цикла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и затрат на проектирование объектов капитального строительства и экспертизу проектной документ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202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,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органы исполнительной власти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Градостроительный кодекс Российской Федерации в части введения исчерпывающего определения понятия "объект капитального строительства"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  <w:tab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смешение понятий объекта ведения горных работ как сооружения, образующегося в результате производственной деятельности по добыче полезных ископаемых, с объектом капитального строительства, как сооружения, образующегося в процессе строительства с целью дальнейшей эксплуатации, устранена правовая неопределенность между законодательством Российской Федерации о градостроительной деятельности и о недра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 г. - внесение проекта федерального закона в Правительство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1 г. - внесение проекта федерального закона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ую Думу Федерального Собран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1 г. - одобрение федерального закона Советом Федерации Федерального Собрания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недра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рироднадзо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Правительство Российской Федерации проекта федерального закона «О внесении изменений в Градостроительный кодекс Российской Федерации» в части определения понятий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конструкция и капитальный ремонт объектов промышленного назначения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bidi="ru-RU"/>
              </w:rPr>
              <w:t xml:space="preserve">строения и сооружения вспомогательного использования;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    </w:t>
            </w:r>
            <w:r>
              <w:rPr>
                <w:sz w:val="22"/>
                <w:szCs w:val="22"/>
                <w:lang w:bidi="ru-RU"/>
              </w:rPr>
              <w:t>строения и сооружения высокой заводской готовности (модульные конструкции)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авовой определённости в различиях между зданиями, строениями и сооружениями основного и вспомогательного использования, что позволит снять административный барьер в применении пункта 3 части 17 статьи 51 Градостроительного кодекса Российской Федерации, предусматривающей отсутствие необходимости выдачи разрешения на строительство в отношении строений и сооружений вспомогательного исполь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реестр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Росприроднадзо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федерального закона о внесении изменений в Градостроительный кодекс Российской Федерации и иные нормативно-правовые акты, предусматривающий особенности градостроительной деятельности в условиях объявления режима повышенной готовности или чрезвычайной ситуации федерального или межрегионального уровня для ускоренного проектирования и строительства объектов капитального строительства, необходимых для предотвращения или ликвидации чрезвычайных ситуаций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особый порядок градостроительной деятельности для случаев введения режимов чрезвычайного положения, чрезвычайной ситуации, режима повышенной готовности, ограничительных мер (карантина), особого противопожарного режима на федеральном, межрегиональном уровнях, предусматривающий: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Организационные решения, позволяющие парраллейно осуществлять все процедуры градостроительного процесса, например, отведение земельного участка, разработку и экспертизу проектной документации, выполнение строительно-монтажных работ «с листа» и т.п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упрощение процедур и ускорение сроков принятия решений в отношении объектов строительства и реконструкции, в т.ч. быстровозводимых модульных зданий, необходимых для предотвращения или ликвидации оснований введения указанных режимов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Об особенностях предоставления земельных участков,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 для размещения объектов ЧС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Размещение заказов для проектирования и строительства объектов ЧС у единственного поставщика (подрядчика).</w:t>
            </w:r>
          </w:p>
          <w:p>
            <w:pPr>
              <w:pStyle w:val="Normal"/>
              <w:spacing w:lineRule="atLeast" w:line="240"/>
              <w:ind w:left="-14" w:firstLine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ускоренный порядок подключения объектов ЧС к сетям инженерно-технического обеспечения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Экспертное сопровождение разработки проектной документации и постоянный государственный надзор в ходе строительства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  <w:tab/>
              <w:t>Порядок временной эксплуатации объекта строительства ЧС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  <w:tab/>
              <w:t>Временную передачу полномочий в области градостроительной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к Правительственной комиссии по предупреждению и ликвидации чрезвычайных ситуаций и обеспечению пожарной безопасности, а также уполномоченному федеральному органу и подведомственному ему учреждению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 года – внесение законопроекта 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21 года – срок внесения проекта акта в Государственную Думу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реестр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Росприроднадзо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в Правительство Российской Федерации проекта федерального закона «О внесении изменений в Градостроительный кодекс Российской Федерации»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ширение номенклатуры реестра экономически эффективной проектной документации повторного использования, путем включения проектной документации, подготовленной в отношени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тношении объектов капитального строительства, финансируемых за счёт бюджетных и внебюджетных источников или средств юридических лиц не зависимо от размера доли в уставном (складочном) капитале Российской Федерации, субъектов Российской Федерации, муниципальных образований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ъектов, прошедших государственную и негосударственную экспертизу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обо опасных, технически сложных и уникальные объектов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онструкции, капитального ремонта объектов капитального строительства, проведения работ по сохранению объектов культурного наслед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менение условий, при которых проектная документация признается экономически эффективной проектной документации повторного использования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еспечение возможности применения экономически эффективной проектной документации участникам строительной отрасли, не зависимо от форм собственности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  <w:lang w:bidi="ru-RU"/>
              </w:rPr>
              <w:t>В порядке, установленном Правительством Российской Федерации, установить случаи приостановления истечение сроков проведения экспертизы на срок не превышающий три месяца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ширение пределов применения экспертного сопровождения от этапа внесения изменения в утверждённую проектную документацию до этапа разработки проектной документации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оставить возможность параллельного проведения государственной экспертизы проектной документации, государственной экологической экспертизы и историко-культурной экспертизы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ширение номенклатуры объектов реестра экономически эффективной проектной документации повторного использования (ЭЭПД) положительно повлияет на все этапы строительства, ввиду того, что при применении такой документации достигается: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кращение сроков проектирования;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кращение сроков прохождения экспертизы;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кращение затрат на строительство, так как передача ЭЭПД осуществляется на безвозмездной основе между государственными и муниципальными заказчиками;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торное применение апробированных объемно-планировочных и конструктивных решений.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кущем регулировании установлен императивный срок 42 дня на проведение экспертизы и возможность продления на 20 дней. При истечении указанных сроков оформляются отрицательные заключения.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становление истечение сроков проведения экспертизы особенно необходимо в отношении крупных проектов и в случаях выявления в ходе проведения экспертизы проектной документации объективной необходимости получения дополнительных согласований, заключений специальных экспертиз, специальных технических условий, научных обоснований принятых решений и т.п.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приостановки истечения срока экспертизы позволит сократить количество отрицательных заключений экспертиз.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е сопровождение на этапах разработки проектной документации обеспечит качественную разработку проектов, сократит количество ошибок и отрицательных заключений экспертиз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 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России, Минобороны России, Минэнерго России, Минкультуры России, Минтранс России, 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Минприроды России  Росприроднадзо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несение изменений в Градостроительный кодекс и отдельные законодательные акты Российской Федерации в части установления возможности одновременного проведения экспертизы проектной документации и государственной экологической экспертиз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ы сроки реализации инвестиционно-строительных проектов, сокращено количество административных процедур в строительст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 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России, Минприроды России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осприроднадзор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нтересованные федеральные органы исполнительной власт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Правительство Российской Федерации проекта федерального закона «О внесении в Градостроительный кодекс Российской Федерации в части установления возможности выдачи разрешения на ввод линейного объекта в эксплуатацию с отклонениями в пределах 5% от параметров, указанных в разрешении на строительство»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установления допустимых пределов отклонений фактических параметров линейного объекта по отношению к параметрам, </w:t>
            </w:r>
            <w:r>
              <w:rPr>
                <w:sz w:val="24"/>
                <w:szCs w:val="24"/>
              </w:rPr>
              <w:t>указанных в проектной документации и (или) разрешении на строительство</w:t>
            </w:r>
          </w:p>
          <w:p>
            <w:pPr>
              <w:pStyle w:val="Normal"/>
              <w:spacing w:lineRule="atLeast" w:line="24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реест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</w:t>
            </w:r>
            <w:r>
              <w:rPr>
                <w:sz w:val="22"/>
                <w:szCs w:val="28"/>
              </w:rPr>
              <w:t>Закон Российской Федерации «О недрах» и Градостроительный кодекс Российской Федерации (в части совершенствования правового регулирования застройки земельных участков, необходимых для геологического изучения, разведки и добычи полезных ископаемых и (или) земельных участков в границах предоставленных в пользование участков недр в виде горного отвода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а процедура выдачи разрешений на строительство в целях застройки земельных участков, предоставленных пользователю недр и необходимых для ведения работ, связанных с пользованием недрами, а также земельных участков, которые находятся за границами населенных пунктов на площадях залегания полезных ископаемы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июль 2021 г. - внесение проекта федерального закона </w:t>
              <w:br/>
              <w:t>в Государственную Думу Федерального Собрания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2"/>
                <w:szCs w:val="22"/>
              </w:rPr>
              <w:t>ноябрь 2021 г. - одобрение федерального закона Советом Федерации Федерального Собрания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трой России, Минэнерго России,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критерии экономически эффективной проектной документации, утвержденные постановлением Правительства Российской Федерации от 12 ноября 2016 г. № 1159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о опасные, технически сложные и уникальные объекты и объекты капитального строительства, финансируемые за счёт внебюджетных источников или средств юридических лиц не зависимо от размера доли в уставном (складочном) капитале Российской Федерации, субъектов Российской Федерации, муниципальных образований должны быть введены в эксплуатацию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о критериям эффективности, рациональности, экономичности и экологичности проектных решений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 Российской Федер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ритериев признания проектной документации экономически эффективной проектной документации позволит на более высоком уровне осуществить отбор проектной документации и повысить качество проектов, включенных в реестр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феры применения объектов повторного применения и упрощение процедуры получения заключения экспертизы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проектирвоа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 года – срок внесения проекта акта в Правительство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трой России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,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е федеральные органы исполнительной власт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Изменить порядок признания проектной документации повторного использования экономически эффективной проектной документацией повторного использования, утверждённый постановлением Правительства Российской Федерации от 31 марта 2017 г. № 389, предусмотрев изменение оснований, для включения проектной документации в реестр: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- наличие не только положительного заключения государственной экспертизы, но и негосударственной;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- исключение для объектов, строительство которых осуществляется без привлечения бюджетных средств – документа, подтверждающего передачу исключительных прав Российской Федерации, субъекту Российской Федерации или муниципальному образованию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 Российской Федер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еречня документов, предоставляемых в Минстрой России для признания проектной документации экономически эффективной, позволит расширить круг лиц, у которых будет право на предоставления документации для включения в реест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 года – срок внесения проекта акта в Правительство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Приказ Минстроя России, утверждающий порядок передачи экономически эффективной проектной документации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ак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рядка передачи проектной документации, включенной в реестр: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государственными заказчиками – на безвозмездной основе;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иными лицами- на основании договор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о внесение изменений в Постановление №145 в части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предусмотреть возможность выделения в самостоятельный этап комплекса работ по подготовке территории (в т.ч. инженерные сети и сооружения, вертикальная планировка, ограждение территорий, подъездные дороги и т.п.) строительства, реконструкции для объектов капитального строительства промышленного назначения по аналогии с объектами метрополитенов, автомобильных и железных дорог, морских и речных портов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еспечения возможности приостановления истечения сроков проведения экспертизы и определение случаев при которых возможна такая приостановка, например, необходимость разработки и согласования СТУ, предоставление дополнительных согласований от органов государственной власти и ОМСУ, осуществление дополнительных научных обоснований, обосновывающих безопасность проектных решений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исключения необходимости предоставления правоустанавливающих документов на земельный участок, на котором предполагается осуществить строительство, реконструкцию, капитальный ремонт объекта капитального строительства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предоставить возможность параллельного проведения государственной экспертизы проектной документации, государственной экологической экспертизы и историко-культурной экспертизы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5) определение порядка осуществления экспертного сопровождения на этапе разработки проектной документации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авительства Российской Федер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епятствия по разработке проектной документации на комплекс работ по подготовке территории строительства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заключения экспертизы и разрешения на их строительство независимо от процесса подготовки и подачи на экспертизу проектной документации на основной объект капитального строительства. Сокращение сроков проектирования и строительства объектов нефтегазового комплекса (оценочно до 2 лет)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рядка проведения экспертизы проектной документации, сокращение случаев отрицательных заключений экспертизы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дополнительных расходов застройщика, связанных с арендой или приобретением земельного участка в период проектирования и экспертизы, и исключение возможности убытков в случае отрицательного заключения экспертизы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проведения экспертиз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21 года – срок внесения проекта акта в Правительство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Минприроды России  Росприроднадзор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 Росатом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федерального закона «О внесении изменений в Федеральный закон «Технический регламент о безопасности зданий и сооружений», предусматривающего возможность использования как доказательство соответствия требованиям безопасности стандарты предприятий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пособов доказывания соответствия требованиям технического регламента о безопасности зданий и сооружений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дополнение к указанным в ч.6 ст.16 технического регламента о безопасности зданий и сооружений добавляется стандарт предприятия, утверждённый и зарегистрированный в порядке, установленном Россстандарто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 2021 года – внесение законопроекта 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 2021 года – срок внесения проекта акта в Государственную Думу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Росс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ЧС Росс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ехнадзор России,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количества обязательных требований сводов правил и национальных стандартов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ы обязательные требования, соблюдение которым оценивается при проектировании объектов капитального строительств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ехнадзор,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Росприроднадзор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е федеральные органы исполнительной власт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нормативно-технические документы в части дифференциации их требований </w:t>
              <w:br/>
              <w:t>к различным видам объектов капитального строительства производственного назнач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ак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ы требования к проектированию и строительству нормативно-технических документов для различных видов объектов капитального строительства производственного на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 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ехнадзор,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Росприроднадзор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е федеральные органы исполнительной власт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2"/>
                <w:szCs w:val="22"/>
              </w:rPr>
              <w:t xml:space="preserve">Сокращение случаев обязательной подготовки </w:t>
              <w:br/>
              <w:t>и согласования специальных технических условий для проектирования объектов капитального строительства производственного назначения путём установление обязательности разработки сводов правил на основе повторяющихся специальных технических услови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ак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Установлены требования по обязательному учету при разработке сводов правил повторяющихся специальных технических услов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квартал 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ехнадзор,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торг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е федеральные органы исполнительной власт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Подготовить и представить на утверждение предложения по исключению кодов, уточнению их частей ОКС и ОКПД 2 в ТК 465 «Строительство» для закрепления за ТК 023 «Нефтяная и газовая промышленность» и предложения по перечню документов по стандартизации для передачи от ТК 465 «Строительство» для закрепления за ТК 023 «Нефтяная и газовая промышленность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Приказ Росстандар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Исключение дублирования работ по стандартизации между ТК 465 и ТК 0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артал 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Росс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тандарт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 465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02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</w:t>
            </w:r>
            <w:r>
              <w:rPr>
                <w:sz w:val="22"/>
                <w:szCs w:val="22"/>
              </w:rPr>
              <w:t xml:space="preserve">Лесной кодекс Российской Федерации в части совершенствования использования лесов и определения права собственности на древесину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а возможность рубки лесных насаждений на лесных участках, предоставленных в пользование для выполнения изыскательских работ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правовые механизмы реализации полученной древесин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 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строй России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Росприроднадзо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дить оптимальные требования к объему инженерных изысканий на площадках под размещение объектов некапитального строительства - временных зданий и сооружений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й ак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государственной экспертизы ПД и результатов ИИ не требуется предоставление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 инженерно -экологических изысканий и археологических исследований на площадках под размещение объектов некапитального строительства - временных зданий и сооружений расположенных за границами проекта полосы отвода земель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 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строй России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К Росатом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ти изменений в Приказ Минстроя России от 24.07.2017 № 739/пр с целью установления рекомендательного характера требований 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у и содержанию элементов цифровых топографических карт (планов)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й ак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дготовке ДПТ выполнение камеральной обработки инженерно-геодезических изысканий при реализации строительства МГ Ду 1400 мм сокращены в среднем в 6-7 раз в связи с уменьшением ширины полосы на которую составляется ЦТП со 700 м до 100 м и значительно сокращены сроки реализ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 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строй России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Земельный кодекс Российской Федерации и отдельные законодательные акты Российской Федерации </w:t>
              <w:br/>
              <w:t xml:space="preserve">в целях пересмотра количества видов зон с особыми условиями использования территорий, а также упрощения порядка их установления, изменения </w:t>
              <w:br/>
              <w:t>и прекращения существования при условии соблюдения законодательства в области охраны окружающей среды и законодательства в области обеспечения санитарно-эпидемиологического благополучия насел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о количество видов зон с особыми условиями использования территорий; упрощен порядок их установления, изменения и прекращения существования;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ы сроки проектирования и строительства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21 г. - </w:t>
              <w:br/>
              <w:t>внесение проекта федерального закона в Правительство Российской Федерации</w:t>
            </w:r>
          </w:p>
          <w:p>
            <w:pPr>
              <w:pStyle w:val="Normal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21 г. - </w:t>
              <w:br/>
              <w:t xml:space="preserve">внесение проекта </w:t>
              <w:br/>
              <w:t xml:space="preserve">федерального закона </w:t>
              <w:br/>
              <w:t>в Государственную Думу Федерального Собрания Российской Федерации</w:t>
            </w:r>
          </w:p>
          <w:p>
            <w:pPr>
              <w:pStyle w:val="Normal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 г. - одобрение федерального закона Советом Федерации Федерального Собрания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реестр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трой России, Минтранс России, Минэнерго России,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е федеральные органы исполнительной власт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анитарно-эпидемиологические правила в части классификации объектов, в отношении которых устанавливаются санитарно-защитные зоны, в целях сокращения и актуализации видов объектов, в отношении которых они устанавливаютс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 порядок установления, изменения и прекращения существования  санитарно-защитных зон, сокращены сроки строительства объектов капитального строительства, в отношении которых устанавливаются санитарно-защитные зоны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лана мероприятий «Дорожной карты» по формированию нормативного правового регулирования применения в строительстве новых технологий, включа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ого моделирования на всех этапах жизненного цикла объекта капитального строительства;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эромониторинга с использованием беспилотных воздушных судов на этапах изысканий, строительства и эксплуатации объектов капитального строительства, применение технологий дополненной и виртуальной реальности при выполнении строительно-монтажных, шеф-монтажных и пусконаладочных работ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ативно-правового регулирования применения в строительной отрасли новых технологий дистанционного управления и контроля в строительст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трой России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цифры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Правительства Российской Федерации «О внесении изменений в Правила разработки, утверждения, опубликования, изменения и отмены сводов правил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оложений об ускоренном принятии изменений в свод правил, направленных на включение положений, повторяющихся СТУ, исправление ошибок и описок, синхронизацию документов стандартизации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разработки и изменения сводов правил в сфере строительства и обеспечения реализации положений части 9 статьи 6 Федерального закона от 30 декабря 2009 г. № 384-ФЗ «Технический регламент о безопасности зданий и сооружений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 квартал 2021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том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риказа Министерства строительства и жилищно-коммунального хозяйства Российской Федерации «О внесении изменений в приказ Минстроя России от 2 августа 2016 г. № 536/пр «Об утверждении Порядка разработки, утверждения, изменения и отмены сводов правил в сфере строительства в Министерстве строительства и жилищно-коммунального хозяйства Российской Федерации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оложений об ускоренном принятии изменений в свод правил, направленных на включение положений, повторяющихся СТУ, исправление ошибок и описок, синхронизацию документов стандартиз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риказа Министерства строительства и жилищно-коммунального хозяйства Российской Федерации «О внесении изменений в приказ Минстроя России от 30 ноября 2020 г. № 734/пр «О Порядке разработки и согласования специальных технических условий для разработки проектной документации на объект капитального строительства»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Порядок положений, определяющие понятие повторяющихся СТ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отдельные законодательные акты в части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установления порядка и условий внесения уточнения решения об установлении публичного сервитута в случаях, когда в результате реконструкции, переноса инженерного сооружения требуется изменение границ публичного сервитута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я возможности реконструкции части линейного объекта условиях публичного сервитута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целях оформления прав на линейные объекты, созданные в 1990-е годы и в начале 2000-х годов, без достаточного комплекта правоустанавливающих и иных документов, вовлечения их в полноценный гражданский оборот, предлагается предусмотреть внесение изменений в законодательство Российской Федерации в части установления упрощенного порядка оформления прав на такие линейные объекты посредством установления публичного сервитута («линейная амнистия») по ходатайству лиц, использующих указанные линейные объекты без оформления прав на них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органа, уполномоченного на установление публичного сервитута в целях эксплуатации, реконструкции инженерного сооружения, являющегося объектом местного значения либо не имеющего публичного статуса и расположенного на территории нескольких муниципальных районов и (или) муниципальных и городских округ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установления возможности переоформления прав на земельные участки, на которых расположены инженерные сооружения, которые в соответствии с главой V.7 ЗК РФ могут быть размещены на условиях публичного сервитута, на публичный сервитут с последующим снятием с государственного кадастрового учета земельных участков, образованных в целях размещения таких объектов.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лючения из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отиворечащих ЗК РФ правил установления публичных сервитутов в границах полос отвода автомобильных дорог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отношений, возникающих из установления, осуществления и прекращения публичного сервиту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1 г. - </w:t>
              <w:br/>
              <w:t xml:space="preserve">внесение проекта федерального закона </w:t>
              <w:br/>
              <w:t>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февраль 2022 г. - </w:t>
              <w:br/>
              <w:t xml:space="preserve">внесение проекта </w:t>
              <w:br/>
              <w:t xml:space="preserve">федерального закона </w:t>
              <w:br/>
              <w:t>в Государственную Думу Федерального Собрания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 г. - одобрение федерального закона Советом Федерации Федерального Собрания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реестр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>. Технологическое присоединение объектов к сетям инженерно-технического обеспечения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радостроительный кодекс Российской Федерации в части установления упрощенного порядка подключения (технологического присоединения) объектов капитального строительства к сетям инженерно-технического обеспечения, а также в части введения порядка реконструкции сетей инженерно-технического обеспечения, в том числе с в связи с их перенос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 порядок подключения (технологического присоединения) объектов капитального строительства к сетям инженерно-технического обеспечения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гулирован порядок реконструкции инженерно-технических сетей, в том силе в связи с их переносом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1 г. - внесение проекта федерального закона </w:t>
              <w:br/>
              <w:t>в Правительство Российской Федерации</w:t>
            </w:r>
          </w:p>
          <w:p>
            <w:pPr>
              <w:pStyle w:val="Normal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21 г. - </w:t>
              <w:br/>
              <w:t xml:space="preserve">внесение проекта </w:t>
              <w:br/>
              <w:t xml:space="preserve">федерального закона </w:t>
              <w:br/>
              <w:t>в Государственную Думу Федерального Собрания Российской Федерации</w:t>
            </w:r>
          </w:p>
          <w:p>
            <w:pPr>
              <w:pStyle w:val="Normal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1 г. - одобрение федерального закона Советом Федерации Федерального Собрания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 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нерго России, ФАС России, Минтранс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Внесение изменений в акты Правительства Российской Федерации в целях упрощения процедуры подключения (технологического присоединения) объектов капитального строительства к сетям инженерно-технического обеспечения в соответствии с изменениями, предусмотренными пунктом 29 настоящего пла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авитель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ы сроки подключения (технологического присоединения) объектов капитального строительства </w:t>
              <w:br/>
              <w:t>к сетям инженерно-технического обеспечения,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возможность заключения договора на подключение (технологическое присоединение) объектов капитального строительства федерального, регионального или местного значения </w:t>
              <w:br/>
              <w:t>к сетям инженерно-технического обеспечения</w:t>
              <w:br/>
              <w:t>до образования земельного участ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6 месяцев со дня вступления в силу акта, предусмотренного пунктом 9 настоящего план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нерго России, ФАС России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  <w:lang w:val="en-US"/>
              </w:rPr>
              <w:t>III</w:t>
            </w:r>
            <w:r>
              <w:rPr>
                <w:b/>
                <w:szCs w:val="22"/>
              </w:rPr>
              <w:t>. Государственные закупки в строительстве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Проработка с учетом международного опыта вопроса о возможности осуществлять закупки работ по строительству технических сложных и уникальных объектов по методу "открытой книги", то есть при отсутствии возможности определения на этапе заключения контракта конкретных технологических решений, объема, видов, сроков работ, предусмотренных проектной документацией, а также точной стоимости выполняемых работ и твердой цены контракта, а также применения контрактных форм </w:t>
            </w:r>
            <w:r>
              <w:rPr>
                <w:sz w:val="22"/>
                <w:szCs w:val="22"/>
                <w:lang w:val="en-US"/>
              </w:rPr>
              <w:t>FIDIC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FAC</w:t>
            </w:r>
            <w:r>
              <w:rPr>
                <w:sz w:val="22"/>
                <w:szCs w:val="22"/>
              </w:rPr>
              <w:t xml:space="preserve">-1 как инструмента повышения реализации крупных промышленных, инфраструктурных объект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(в случае принятия решения о целесообразности применения метода "открытой книги"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возможность осуществления закупок работ по строительству по методу "открытой книги" с учетом международного опыта (в случае принятия решения о целесообразности применения метода "открытой книги").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экспорта услу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1 г. - </w:t>
              <w:br/>
              <w:t xml:space="preserve">внесение проекта федерального закона </w:t>
              <w:br/>
              <w:t>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21 г. - </w:t>
              <w:br/>
              <w:t xml:space="preserve">внесение проекта </w:t>
              <w:br/>
              <w:t xml:space="preserve">федерального закона </w:t>
              <w:br/>
              <w:t>в Государственную Думу Федерального Собрания Российской Федерации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1 г. - одобрение федерального закона Советом Федерации Федерального Собрания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нерго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Росатом</w:t>
            </w:r>
          </w:p>
        </w:tc>
      </w:tr>
      <w:tr>
        <w:trPr>
          <w:trHeight w:val="23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  <w:lang w:val="en-US"/>
              </w:rPr>
              <w:t>IV</w:t>
            </w:r>
            <w:r>
              <w:rPr>
                <w:b/>
                <w:szCs w:val="22"/>
              </w:rPr>
              <w:t>. Техническое регулирование и стандартизация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П 18.13330.2019 Производственные объекты. Планировочная организация земельного участка (СНиП II-89-80* Генеральные планы промышленных предприят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технической базы для строительства объектов производства нефте- и газохимической промыш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ФЦС»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П 43.13330.2012 «СНиП 2.09.03-85 Сооружения промышленных предприяти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технической базы для строительства объектов производства нефте- и газохимической промыш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ФЦС»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СП 56.13330.2011 «СНиП 31-03-2001 Производственные здания»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технической базы для строительства объектов производства нефте- и газохимической промыш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ФЦС»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65</w:t>
            </w:r>
          </w:p>
        </w:tc>
      </w:tr>
      <w:tr>
        <w:trPr>
          <w:trHeight w:val="9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П Посадочные площадки. Правила проектир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технической базы для строительства объектов производства нефте- и газохимической промыш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ФЦС»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П 419.1325800.2018 Здания производственные. Правила проектирования естественного и совмещенного ос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технической базы для строительства объектов производства нефте- и газохимической промыш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ФЦС»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П Изотермические резервуары для хранения сжиженных газов. Правила обследования и мониторинга технического состоян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технической базы для строительства объектов производства нефте- и газохимической промыш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ФЦС»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Изменение СП 28.13330.2017 «Защита строительных конструкций от коррозии. Актуализированная редакция СНиП 2.03.11-85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технической базы для строительства объектов производства нефте- и газохимической промыш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ФЦС»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П 124.13330.2012 «СНиП 41-02-2003 Тепловые сет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технической базы для строительства объектов производства нефте- и газохимической промыш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ФЦС»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П 273.1325800.2016 Водоснабжение и водоотведение. Правила проектирования и производства работ при восстановлении трубопроводов гибкими полимерными рукав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технической базы для строительства объектов производства нефте- и газохимической промыш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ФЦС»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СП 31.13330.2012 «СНиП 2.04.02-84* Водоснабжение. Наружные сети и сооружен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технической базы для строительства объектов производства нефте- и газохимической промыш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ФЦС»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П 32.13330.2018 «СНиП 2.04.03-85 Канализация. Наружные сети и сооружен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технической базы для строительства объектов производства нефте- и газохимической промыш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ФЦС»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П 427.1325800.2018 Каменные и армокаменные конструкции. Методы усилен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технической базы для строительства объектов производства нефте- и газохимической промыш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ФЦС»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П 362.1325800.2017 Ограждающие конструкции из трехслойных панелей. Правила проектир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технической базы для строительства объектов производства нефте- и газохимической промышл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ФЦС»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ЧС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тивопожарных разрывов между печными и реакторными блоками, уменьшение площади застройки, сокращение капитальны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ОСТ Р 57818-2017 «Нормы проектирования зданий и сооружений газоперерабатывающей промышленност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стандарта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материалов и подходов в проектирован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Газпром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023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>
          <w:trHeight w:val="7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П 385.1325800.2018. « Защита зданий и сооружений от прогрессирующего обрушения. Правила проектирования. Основные положен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троя Росс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технической базы для строительства объек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 квартал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России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«Росатом»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ФЦС»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4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Другое_"/>
    <w:qFormat/>
    <w:rPr/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 w:before="720" w:after="300"/>
      <w:jc w:val="left"/>
    </w:pPr>
    <w:rPr>
      <w:szCs w:val="28"/>
    </w:rPr>
  </w:style>
  <w:style w:type="paragraph" w:styleId="Default">
    <w:name w:val="Default"/>
    <w:basedOn w:val="Normal"/>
    <w:qFormat/>
    <w:pPr>
      <w:autoSpaceDE w:val="false"/>
      <w:spacing w:lineRule="auto" w:line="240"/>
      <w:jc w:val="left"/>
    </w:pPr>
    <w:rPr>
      <w:rFonts w:eastAsia="Calibri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Cs w:val="22"/>
    </w:rPr>
  </w:style>
  <w:style w:type="paragraph" w:styleId="Style21">
    <w:name w:val="Текст примечания"/>
    <w:basedOn w:val="Normal"/>
    <w:qFormat/>
    <w:pPr>
      <w:spacing w:lineRule="auto" w:line="240"/>
      <w:ind w:firstLine="709"/>
    </w:pPr>
    <w:rPr>
      <w:rFonts w:eastAsia="Calibri" w:cs="Times New Roman"/>
      <w:sz w:val="20"/>
    </w:rPr>
  </w:style>
  <w:style w:type="paragraph" w:styleId="Style22">
    <w:name w:val="Другое"/>
    <w:basedOn w:val="Normal"/>
    <w:qFormat/>
    <w:pPr>
      <w:widowControl w:val="false"/>
      <w:spacing w:lineRule="auto" w:line="216"/>
      <w:jc w:val="left"/>
    </w:pPr>
    <w:rPr>
      <w:rFonts w:ascii="Times New Roman CYR" w:hAnsi="Times New Roman CYR" w:cs="Times New Roman CYR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1:00Z</dcterms:created>
  <dc:creator>Регистратор 15_2</dc:creator>
  <dc:description/>
  <cp:keywords/>
  <dc:language>en-US</dc:language>
  <cp:lastModifiedBy>Абеев Олег Эльбрусович</cp:lastModifiedBy>
  <cp:lastPrinted>2021-03-18T18:34:00Z</cp:lastPrinted>
  <dcterms:modified xsi:type="dcterms:W3CDTF">2021-03-18T15:34:00Z</dcterms:modified>
  <cp:revision>106</cp:revision>
  <dc:subject/>
  <dc:title/>
</cp:coreProperties>
</file>